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AK is a rather simple program that deletes all *.BAK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It also will give you a complete listing of all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leted, and show you what directories they we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NOBAK at the DOS promp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C&gt;NOBAK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ype NOBAK followed by a drive letter o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C&gt;NOBAK A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delete all BAK files on the "A"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A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ar as I know, there are no conflicts with any hardware or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encounter any problems, please leave me a message at the plac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ability to delete BAK files on drives other than th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progrm re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 and the program file NOBAK.EXE are copyrigh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 The copyright owner hereby licenses you, fo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: use the software; make as many copies of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as you wish; give such copies to anyone;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via electronic means. There i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y of the above; and you will not charge anyon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is documentation must accompan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NOBAK and use it alot, donations of any siz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address below. It will make you and me both feel bet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encourage me to improv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otice any bugs or have any comments I can be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or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able for damages of any kind.  By using this software, you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 Calab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3909 Brave Trai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Kennesaw Ga. 301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 Exchange (404) 921-4395   CompuServe 74730,702   F-T-L (404) 292-8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